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E, toccandogli l’orecchio, lo guarì</w:t>
      </w:r>
    </w:p>
    <w:p>
      <w:pPr>
        <w:pStyle w:val="Normal"/>
        <w:spacing w:before="0" w:after="120"/>
        <w:jc w:val="both"/>
        <w:rPr>
          <w:rFonts w:ascii="Arial" w:hAnsi="Arial" w:cs="Arial"/>
        </w:rPr>
      </w:pPr>
      <w:r>
        <w:rPr>
          <w:rFonts w:cs="Arial" w:ascii="Arial" w:hAnsi="Arial"/>
        </w:rPr>
        <w:t>Gesù, il mio Maestro e Signore, sta per essere arrestato e Lui si lascia catturare, pur potendo pregare il Padre e Questi subito gli avrebbe messo a disposizione dodici legioni di Angeli. Per comprendere la potenza di distruzione e di annientamento di dodici legioni d’Angeli è sufficiente sapere che ne basta uno solo per ridurre in polvere tutti gli uomini e tutte le armi della terra, comprese quelle moderne e supertecnologiche. Un solo Angelo di Dio può mandare in frantumi l’intero universo. Non che gli Angeli abbiano un tale potere. È il Signore che di volta in volta concede loro i suoi poteri per il compimento della sua volontà. Gesù viene arrestato perché Lui si lascia arrestare. Si lascia arrestare perché è giunta la sua ora. Essendo giunta la sua ora è anche giunta l’ora in cui il potere delle tenebre potrà agire su di Lui.</w:t>
      </w:r>
    </w:p>
    <w:p>
      <w:pPr>
        <w:pStyle w:val="Normal"/>
        <w:spacing w:before="0" w:after="120"/>
        <w:jc w:val="both"/>
        <w:rPr>
          <w:rFonts w:ascii="Arial" w:hAnsi="Arial" w:cs="Arial"/>
        </w:rPr>
      </w:pPr>
      <w:r>
        <w:rPr>
          <w:rFonts w:cs="Arial" w:ascii="Arial" w:hAnsi="Arial"/>
        </w:rPr>
        <w:t xml:space="preserve">Gesù sa cosa deve fare. Gli apostoli non sanno cosa devono fare. Gesù è nella volontà di Dio dalla volontà di Dio. Gli apostoli sono nella loro volontà dalla loro volontà. Uno di loro sfodera una spada, colpisce un servo del sommo sacerdote, staccandogli un orecchio. È in questa occasione che Gesù rivela tutta la verità del suo amore e della sua missione di verità e di amore. Prima di ogni cosa ordina che venga messa la spada nel fodero. Conosciamo la verità annunziata da Gesù Signore: </w:t>
      </w:r>
      <w:r>
        <w:rPr>
          <w:rFonts w:cs="Arial" w:ascii="Arial" w:hAnsi="Arial"/>
          <w:i/>
        </w:rPr>
        <w:t>“Chi di spada ferisce, di spada perisce. Chi di pistola o di mitraglietta uccide, di pistola, fucile, mitraglietta sarà ucciso. Chi imposta la sua vita sul male dal male sarà divorato, consumato, condotto alla morte”</w:t>
      </w:r>
      <w:r>
        <w:rPr>
          <w:rFonts w:cs="Arial" w:ascii="Arial" w:hAnsi="Arial"/>
        </w:rPr>
        <w:t xml:space="preserve">. È verità eterna e la storia sempre attesta il compimento di questa sublime profezia di Gesù. </w:t>
      </w:r>
    </w:p>
    <w:p>
      <w:pPr>
        <w:pStyle w:val="Normal"/>
        <w:spacing w:before="0" w:after="120"/>
        <w:jc w:val="both"/>
        <w:rPr/>
      </w:pPr>
      <w:r>
        <w:rPr>
          <w:rFonts w:cs="Arial" w:ascii="Arial" w:hAnsi="Arial"/>
        </w:rPr>
        <w:t xml:space="preserve">Ma Gesù non è venuto solo per insegnarci che mai si deve fare il male. Lui è stato mandato anche e soprattutto per curare, sanare, guarire, lenire, liberare dal male che gli uomini producono ai danni dei loro fratelli. Lui prende l’orecchio e lo rimette al suo posto. È come se il colpo di spada mai fosse avvenuto. Vieta ai suoi di fare il male. Ripara il male fatto dai suoi. Se ogni uomo facesse come suo unico principio di vita questa missione di Gesù Signore, che è triplice – non rispondere mai al male con il male, allontanare gli altri dal male, riparare il fale fatto dagli altri – il mondo godrebbe un respiro di pace universale. Ma questa triplice missione non è della natura umana. Essa è dalla grazia di Cristo Gesù e si può vivere solo in Cristo, con Cristo, per Cristo, divenendo con Lui con una sola vita e una sola ispirazione, illuminazione, fortificazione per opera dello Spirito Santo. Poiché oggi è stato deciso Cristo Gesù non debba più fare parte della nostra terra, le conseguenze saranno disastrose e letali per tutti. Nessuno potrà vincere il male con il bene, nessuno potrà allontanare gli altri dal male, nessuno potrà riparare il male fatto dagli altri. Tolto Cristo dalla terra, dell’umanità e della terra diviene padrone assoluto il principe del mondo. Che il principe del mondo stia divenendo padrone dell’umanità lo attesta il degrado morale e spirituale nel quale essa sta precipitando per la sua rovina eterna. </w:t>
      </w:r>
    </w:p>
    <w:p>
      <w:pPr>
        <w:pStyle w:val="Normal"/>
        <w:spacing w:before="0" w:after="120"/>
        <w:jc w:val="both"/>
        <w:rPr/>
      </w:pPr>
      <w:r>
        <w:rPr>
          <w:rFonts w:cs="Arial" w:ascii="Arial" w:hAnsi="Arial"/>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cs="Arial" w:ascii="Arial" w:hAnsi="Arial"/>
          <w:i/>
          <w:position w:val="4"/>
        </w:rPr>
        <w:t xml:space="preserve"> </w:t>
      </w:r>
      <w:r>
        <w:rPr>
          <w:rFonts w:cs="Arial" w:ascii="Arial" w:hAnsi="Arial"/>
          <w:i/>
        </w:rPr>
        <w:t>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w:t>
      </w:r>
    </w:p>
    <w:p>
      <w:pPr>
        <w:pStyle w:val="Normal"/>
        <w:spacing w:before="0" w:after="120"/>
        <w:jc w:val="both"/>
        <w:rPr>
          <w:rFonts w:ascii="Arial" w:hAnsi="Arial" w:cs="Arial"/>
        </w:rPr>
      </w:pPr>
      <w:r>
        <w:rPr>
          <w:rFonts w:cs="Arial" w:ascii="Arial" w:hAnsi="Arial"/>
        </w:rPr>
        <w:t>Gesù vince con il bene il male. Mai risponde al male con il male. Gesù libera dal male quanti si lasciano tentare da esso. Gesù riparare le conseguenze di ogni male prodotto e generato dall’uomo sulla nostra terra. Questa la sua missione. Questa la missione di ogni suo discepolo. Essendo questa missione del corpo di Cristo, essa si può vivere solo nel corpo di Cristo, dal corpo di Cristo. Senza il perenne legame vitale con il corpo di Cristo, attingendo ogni forza di verità, luce, grazia, vita dal corpo, nessuno potrà vivere questa triplice missione. Un tralcio tagliato dalla vite, secca. Viene gettato nel fuoco. Ma oggi non si taglia il tralcio. Si vuole tagliare la vite. La si vuole sradicare, lasciando libero il terreno al fine di piantare in esso tutte le filosofie, le psicologie e le leggi di morte che stanno devastando la nostra umanità. Gesù è venuto, il dono lo ha fatto. Nessuno è più scusabile dinanzi a Dio. Non si può più appellare alla sua fragilità di natura. Prima di Cristo avrebbe potuto farlo. Dopo Cristo non vi sono più scusanti. In Cristo Gesù il Padre ha dato all’uomo ogni grazia, ogni forza, ogni luce, ogni verità. Se uno muore di fame perché non ha nulla da mangiare, è scusato. Se invece muore di fame chi è nell’abbondanza, perché rifiuta il nutrimento, questo è suicidio. Oggi l’uomo ha deciso di suicidarsi nello spirito e nell’anima con suicidio anche fisico – la società si sta avviando verso la sua auto distruzione – perché ha stabilito per iniqua legge di sradicare Cristo dalla nostra terra.</w:t>
      </w:r>
    </w:p>
    <w:p>
      <w:pPr>
        <w:pStyle w:val="Normal"/>
        <w:spacing w:before="0" w:after="120"/>
        <w:jc w:val="both"/>
        <w:rPr>
          <w:rFonts w:ascii="Arial" w:hAnsi="Arial" w:cs="Arial"/>
        </w:rPr>
      </w:pPr>
      <w:r>
        <w:rPr>
          <w:rFonts w:cs="Arial" w:ascii="Arial" w:hAnsi="Arial"/>
        </w:rPr>
        <w:t>Vergine Maria, Madre della Redenzione, Angeli, Santi, fateci una cosa sola con Cristo Gesù.</w:t>
      </w:r>
    </w:p>
    <w:p>
      <w:pPr>
        <w:pStyle w:val="Normal"/>
        <w:spacing w:before="0" w:after="120"/>
        <w:ind w:left="1080" w:hanging="0"/>
        <w:jc w:val="right"/>
        <w:rPr/>
      </w:pPr>
      <w:r>
        <w:rPr>
          <w:rFonts w:cs="Arial" w:ascii="Arial" w:hAnsi="Arial"/>
          <w:b/>
          <w:i/>
        </w:rPr>
        <w:t>31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6:00Z</dcterms:created>
  <dc:creator>pc</dc:creator>
  <dc:description/>
  <cp:keywords/>
  <dc:language>en-US</dc:language>
  <cp:lastModifiedBy>ACER</cp:lastModifiedBy>
  <cp:lastPrinted>2010-11-10T18:24:00Z</cp:lastPrinted>
  <dcterms:modified xsi:type="dcterms:W3CDTF">2016-07-20T05:46:00Z</dcterms:modified>
  <cp:revision>2</cp:revision>
  <dc:subject/>
  <dc:title>055SABATO 30</dc:title>
</cp:coreProperties>
</file>